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5080</wp:posOffset>
            </wp:positionV>
            <wp:extent cx="157607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ASE SUYAN DE MAT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des das Art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umação da memória rec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yan de Mat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aremos na Galeria da FAV - UFG, a exposição individual - </w:t>
      </w:r>
      <w:r>
        <w:rPr>
          <w:rFonts w:cs="Arial" w:ascii="Arial" w:hAnsi="Arial"/>
          <w:b/>
          <w:sz w:val="24"/>
          <w:szCs w:val="24"/>
        </w:rPr>
        <w:t xml:space="preserve">Hades das Artes: A exumação da memória recente </w:t>
      </w:r>
      <w:r>
        <w:rPr>
          <w:rFonts w:cs="Arial" w:ascii="Arial" w:hAnsi="Arial"/>
          <w:sz w:val="24"/>
          <w:szCs w:val="24"/>
        </w:rPr>
        <w:t xml:space="preserve">– da artista Suyan de Mattos. Acontecerá de 18 de agosto até 16 de setembro de 2011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é apresentada em dois momentos, no primeiro ocorrido em dois momentos, no primeiro ocorrido em 15 de junho; neste dia a artista realizou uma perfomance que gerou as imagens que apresentaremos na exposição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tra é composta de 36 fotografias medindo 25 x 25 cm e estão divididas em quatro agrupament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texto abaixo a artista assim apresenta sua propost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des das Artes: a exumação da memória recente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o questionamento de Georges Didi-Huberman no seu livro “O que vemos, o que nos olha”, tento responder por meio da obra de Sol LeWitt </w:t>
      </w:r>
      <w:r>
        <w:rPr>
          <w:rFonts w:cs="Arial" w:ascii="Arial" w:hAnsi="Arial"/>
          <w:i/>
          <w:sz w:val="24"/>
          <w:szCs w:val="24"/>
        </w:rPr>
        <w:t>Buried Cube Containing an Object of Importance but Little Value, 1968. Aço, 25,4 x 25,4 x 25,4, Obra Desaparecida</w:t>
      </w:r>
      <w:r>
        <w:rPr>
          <w:rFonts w:cs="Arial" w:ascii="Arial" w:hAnsi="Arial"/>
          <w:sz w:val="24"/>
          <w:szCs w:val="24"/>
        </w:rPr>
        <w:t xml:space="preserve">, mas em processo inve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 exumada, ela será enterrada novamente como foi feita na Holanda para voltar a estar desaparecida. E esta segunda experiência acontecerá no dia da inauguração individual da primeira experiência = exumação da memória re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proposta é fazer a exumação da dita obra no Brasil, pois ela pode ser desenterrada de qualquer cova já que ela foi sepultada na Holanda. Mas como a obra foi dada como desaparecida, e para realizar tal exumação foi necessário resgatar o cubo que estava abaixo da terra. Estando localizado no submundo ele pode ser resgatado por qualquer entrada, já que o inferno tem múltiplas entr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xiste um fato: Cérboro, o cão de três cabeças que guarda o inferno, terá que ser domado. Resgatei a obra do HADES DAS ART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Curriculo </w:t>
      </w:r>
      <w:r>
        <w:rPr>
          <w:rFonts w:cs="Arial" w:ascii="Arial" w:hAnsi="Arial"/>
          <w:sz w:val="24"/>
          <w:szCs w:val="24"/>
        </w:rPr>
        <w:t>SUYAN DE MAT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YAN DE MATTOS. Artista Plástica natural da cidade do Rio de Janeiro, RJ. Tem por formação acadêmica Doutorado em História da Arte, Posdoc em Artes e trabalha com pintura, objeto e instalação. Expõe regularmente desde 1991. Entre suas principais exposições estão “Bienal Nacional José Clemente Orozco”, Museo Cabanas, Guadalajara, México; “II Bienal Nacional de Pintura Pascual”, Museo Carrillo Gil, Cidade do México, México; “III Salão Nacional de Artes de Goiás”, Goiânia, Goiás; “IX e X Bienal Nacional de Santos de Artes Visuais”, Santos, São Paulo; 1998, quinto lugar e menção honrosa no III Salão de Artes Plásticas de Brasília, curadoria Wagner Bar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antanna@solar.com.br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- Abstrações para Morrer de Amor - instal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a- Suyan de Mat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– Galeria da Fav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bertura- 18 de agosto - às 10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isitação- 18 de agosto a 16 de setembro de 20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tegoria – Instalação - exposição individu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to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 da Fav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2) 3521- 14 4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cretária: Rejane Ribei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</w:rPr>
        <w:t>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aleriadafav@gmail.co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yan de Matto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1) 3382397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</w:rPr>
        <w:t>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antanna@solar.com.br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a da Galer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ma Parrei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</w:t>
      </w:r>
      <w:r>
        <w:rPr>
          <w:rFonts w:cs="Arial" w:ascii="Arial" w:hAnsi="Arial"/>
          <w:sz w:val="24"/>
          <w:szCs w:val="24"/>
        </w:rPr>
        <w:t>62- 3215-6132.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</w:t>
      </w:r>
      <w:r>
        <w:rPr>
          <w:rFonts w:cs="Arial" w:ascii="Arial" w:hAnsi="Arial"/>
          <w:sz w:val="24"/>
          <w:szCs w:val="24"/>
        </w:rPr>
        <w:t>62- 9956 32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8">
    <w:name w:val="A8"/>
    <w:qFormat/>
    <w:rPr>
      <w:rFonts w:cs="Myriad Pro Light"/>
      <w:color w:val="000000"/>
      <w:sz w:val="17"/>
      <w:szCs w:val="17"/>
    </w:rPr>
  </w:style>
  <w:style w:type="character" w:styleId="A5">
    <w:name w:val="A5"/>
    <w:qFormat/>
    <w:rPr>
      <w:rFonts w:cs="Myriad Pro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anna@solar.com.br" TargetMode="External"/><Relationship Id="rId4" Type="http://schemas.openxmlformats.org/officeDocument/2006/relationships/hyperlink" Target="mailto:galeriadafav@gmail.com" TargetMode="External"/><Relationship Id="rId5" Type="http://schemas.openxmlformats.org/officeDocument/2006/relationships/hyperlink" Target="mailto:santanna@solar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6:00Z</dcterms:created>
  <dc:creator>CASA</dc:creator>
  <dc:description/>
  <cp:keywords/>
  <dc:language>en-US</dc:language>
  <cp:lastModifiedBy>Fav</cp:lastModifiedBy>
  <cp:lastPrinted>2011-08-11T10:03:00Z</cp:lastPrinted>
  <dcterms:modified xsi:type="dcterms:W3CDTF">2011-08-11T17:59:00Z</dcterms:modified>
  <cp:revision>7</cp:revision>
  <dc:subject/>
  <dc:title/>
</cp:coreProperties>
</file>